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Only One Thing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Applestylespan"/>
          <w:color w:val="000000"/>
          <w:sz w:val="18"/>
          <w:szCs w:val="18"/>
        </w:rPr>
        <w:t>Choreographer: Knox Rhine 8/09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Applestylespan"/>
          <w:color w:val="000000"/>
          <w:sz w:val="18"/>
          <w:szCs w:val="18"/>
        </w:rPr>
        <w:t>64 Count, 4 Wall, Intermediate, 1 Restart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Applestylespan"/>
          <w:color w:val="000000"/>
          <w:sz w:val="18"/>
          <w:szCs w:val="18"/>
        </w:rPr>
        <w:t>Only One Thing/ Girls, Guns and Glory [150 bpm]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Applestylespan"/>
          <w:color w:val="000000"/>
          <w:sz w:val="18"/>
          <w:szCs w:val="18"/>
        </w:rPr>
        <w:t>Start after 32 count vocal intro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CROSS, HOLD, CROSS, HOLD, SHUFFLE FORWARD, PIVOT TURN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1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2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3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4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5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6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7</w:t>
        <w:tab/>
        <w:t>Step LEFT toe ball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8</w:t>
        <w:tab/>
        <w:t>Pivot 1/2 turn right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CROSS, HOLD, CROSS, HOLD, SHUFFLE FORWARD, PIVOT TURN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9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10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11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12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13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14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15</w:t>
        <w:tab/>
        <w:t>Step RIGHT toe/ball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16</w:t>
        <w:tab/>
        <w:t>Pivot 1/2 turn left on ball of LEF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FIVE COUNT ‘VINE, **TRIPLE KICKS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17</w:t>
        <w:tab/>
        <w:t>Step RIGHT to right sid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18</w:t>
        <w:tab/>
        <w:t>Step LEFT foot across behind right leg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19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20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21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22</w:t>
        <w:tab/>
        <w:t>Kick LEFT foot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&amp;</w:t>
        <w:tab/>
        <w:t>Place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23</w:t>
        <w:tab/>
        <w:t>Kick RIGHT foot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&amp;</w:t>
        <w:tab/>
        <w:t>Place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24</w:t>
        <w:tab/>
        <w:t>Kick LEFT foot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FIVE COUNT ‘VINE, **TRIPLEKICKS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25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26</w:t>
        <w:tab/>
        <w:t>Step RIGHT foot across behind left leg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27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28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29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30</w:t>
        <w:tab/>
        <w:t>Kick RIGHT foot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&amp;</w:t>
        <w:tab/>
        <w:t>Place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31</w:t>
        <w:tab/>
        <w:t>Kick LEFT foot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&amp; </w:t>
        <w:tab/>
        <w:t>Place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32</w:t>
        <w:tab/>
        <w:t>Kick RIGHT foot forward*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TURNING JAZZ BOXES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33</w:t>
        <w:tab/>
        <w:t>Step RIGHT foot across in front of lef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34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35</w:t>
        <w:tab/>
        <w:t>Step RIGHT foot 1/4 turn to right sid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36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37</w:t>
        <w:tab/>
        <w:t>Step RIGHT foot across in front of lef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38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39</w:t>
        <w:tab/>
        <w:t>Step RIGHT foot 1/4 turn to right sid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40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HIP WALK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41</w:t>
        <w:tab/>
        <w:t>Step RIGHT foot/hip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&amp;</w:t>
        <w:tab/>
        <w:t>Relax hip to center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42</w:t>
        <w:tab/>
        <w:t>Bump RIGHT hip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43</w:t>
        <w:tab/>
        <w:t>Step LEFT foot/hip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&amp;</w:t>
        <w:tab/>
        <w:t>Relax hips to center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44</w:t>
        <w:tab/>
        <w:t>Bump LEFT hip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45</w:t>
        <w:tab/>
        <w:t>Step RIGHT foot/hip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&amp;</w:t>
        <w:tab/>
        <w:t>Relax hip to center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46</w:t>
        <w:tab/>
        <w:t>Bump RIGHT hip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47</w:t>
        <w:tab/>
        <w:t>Step LEFT foot/hip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&amp;</w:t>
        <w:tab/>
        <w:t>Relax hip to center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48</w:t>
        <w:tab/>
        <w:t>Bump LEFT hip forwar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1/4 TURN MONTEREY, 1/2 TURN MONTEREY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49</w:t>
        <w:tab/>
        <w:t>Touch RIGHT toe to right sid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50</w:t>
        <w:tab/>
        <w:t xml:space="preserve">Pivot 1/4 turn right on ball of LEFT foot,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placing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51</w:t>
        <w:tab/>
        <w:t>Touch LEFT toe to left sid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52</w:t>
        <w:tab/>
        <w:t>Place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53</w:t>
        <w:tab/>
        <w:t>Touch RIGHT toe to right sid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54</w:t>
        <w:tab/>
        <w:t xml:space="preserve">Pivot 1/2 turn right on ball of LEFT foot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placing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55</w:t>
        <w:tab/>
        <w:t>Touch LEFT toe to left sid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56</w:t>
        <w:tab/>
        <w:t>Touch LEFT toe beside righ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SIDE HOPS, HOL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&amp;</w:t>
        <w:tab/>
        <w:t>Push with RIGHT foot &amp; 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57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58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&amp;</w:t>
        <w:tab/>
        <w:t>Push with RIGHT foot &amp; 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59</w:t>
        <w:tab/>
        <w:t>Touch RIGHT toe beside lef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60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&amp;</w:t>
        <w:tab/>
        <w:t>Push with LEFT foot &amp; 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61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62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&amp;</w:t>
        <w:tab/>
        <w:t>Push with LEFT foot &amp; 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63</w:t>
        <w:tab/>
        <w:t>Step LEFT foot beside right foo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64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*On 6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wall (facing 3 o-clock) restart the pattern after count 32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Style w:val="Applestylespan"/>
          <w:color w:val="000000"/>
          <w:sz w:val="18"/>
          <w:szCs w:val="18"/>
        </w:rPr>
        <w:t>**In place of triple kick, 2 heel digs are an option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Maintain the dance speed through the last wall (7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wall facing 6 o-clock) music will end after the second Turning Jazz Box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Dance will end facing front w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07:00Z</dcterms:created>
  <dc:creator>Patricia Brown</dc:creator>
  <dc:description/>
  <cp:keywords/>
  <dc:language>en-US</dc:language>
  <cp:lastModifiedBy>Patricia Brown</cp:lastModifiedBy>
  <dcterms:modified xsi:type="dcterms:W3CDTF">2009-08-24T05:46:00Z</dcterms:modified>
  <cp:revision>1</cp:revision>
  <dc:subject/>
  <dc:title>Only One Thing</dc:title>
</cp:coreProperties>
</file>